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Ha gettato tutto quello che aveva per vivere</w:t>
      </w:r>
    </w:p>
    <w:p>
      <w:pPr>
        <w:pStyle w:val="Heading3"/>
        <w:spacing w:before="0" w:after="120"/>
        <w:jc w:val="center"/>
        <w:rPr>
          <w:sz w:val="32"/>
        </w:rPr>
      </w:pPr>
      <w:r>
        <w:rPr>
          <w:sz w:val="32"/>
        </w:rPr>
        <w:t>26 NOVEMBRE (Lc 21,1-4)</w:t>
      </w:r>
    </w:p>
    <w:p>
      <w:pPr>
        <w:pStyle w:val="Normal"/>
        <w:spacing w:before="0" w:after="120"/>
        <w:jc w:val="both"/>
        <w:rPr>
          <w:rFonts w:ascii="Arial" w:hAnsi="Arial" w:cs="Arial"/>
          <w:sz w:val="22"/>
          <w:szCs w:val="22"/>
        </w:rPr>
      </w:pPr>
      <w:r>
        <w:rPr>
          <w:rFonts w:cs="Arial" w:ascii="Arial" w:hAnsi="Arial"/>
          <w:sz w:val="22"/>
          <w:szCs w:val="22"/>
        </w:rPr>
        <w:t xml:space="preserve">Le vedove erano persone povere. Esse andavano aiutate, sostenute, difese, sorrette. invece i farisei divoravano le loro case, approfittando proprio della loro debolezza, solitudine, fragilità. Quanto è strana  la religione quando ci si serve di essa per il culto della propria persona. Sempre nella religione vi sono gli approfittatori, i disonesti, gli imbroglioni, gli ipocriti, i sobillatori, i faziosi, i rivoluzionari, gli impuri di mente e di pensiero, i falsari della verità, i traditori della giustizia, i manipolatori delle coscienza. La religione è una vera rete gettata nel mare del mondo che prende ogni sorta di pesci. Ad ogni uomo la responsabilità ultima di un discernimento nello Spirito Santo, in modo che la sua coscienza viva solo per la più pura e santa verità di Dio e dell’uomo. </w:t>
      </w:r>
    </w:p>
    <w:p>
      <w:pPr>
        <w:pStyle w:val="Normal"/>
        <w:spacing w:before="0" w:after="120"/>
        <w:jc w:val="both"/>
        <w:rPr>
          <w:rFonts w:ascii="Arial" w:hAnsi="Arial" w:cs="Arial"/>
          <w:sz w:val="22"/>
          <w:szCs w:val="22"/>
        </w:rPr>
      </w:pPr>
      <w:r>
        <w:rPr>
          <w:rFonts w:cs="Arial" w:ascii="Arial" w:hAnsi="Arial"/>
          <w:sz w:val="22"/>
          <w:szCs w:val="22"/>
        </w:rPr>
        <w:t xml:space="preserve">Elia aveva chiesto del cibo ad una vedova, ad essa però ha garantito il nutrimento in un tempo di tremenda carestia per ben te anni e sei mesi. Si è lasciato aiutare dalla più povera della regione, ma per aiutare lei a sopportare la tremenda penuria che avvolgeva il paese. Il vero inviato di Dio non ha mai sfruttato né il povero e né il ricco. Ha dato invece al povero e al ricco. Lui è ricco di Dio e Questi gli ba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spacing w:before="0" w:after="120"/>
        <w:jc w:val="both"/>
        <w:rPr>
          <w:rFonts w:ascii="Arial" w:hAnsi="Arial" w:cs="Arial"/>
          <w:sz w:val="22"/>
          <w:szCs w:val="22"/>
        </w:rPr>
      </w:pPr>
      <w:r>
        <w:rPr>
          <w:rFonts w:cs="Arial" w:ascii="Arial" w:hAnsi="Arial"/>
          <w:sz w:val="22"/>
          <w:szCs w:val="22"/>
        </w:rPr>
        <w:t xml:space="preserve">Oggi Gesù è nel tempio di Gerusalemme. Qui molti ricchi vengono e gettano nel tesoro le loro offerte. Viene una vedova e vi getta due monetine. Apparentemente nulla.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niente per l’uomo è il tutto per il Signore. Questa donna ha donato al suo Dio tutto quanto aveva per vivere. I ricchi invece neanche il loro superfluo. Davano quanto non costava loro veramente nulla. Non è la quantità che ci rende graditi al Signore, ma il cuore. Questi ricchi non hanno cuore per il Signore. Essi non si privano di nulla. Non fanno alcun sacrificio. Neanche devono mettere in gioco la loro fede nella Provvidenza divina. Questa vedova invece si mette in questione. Si prova nella sua fede. Si abbandona totalmente al suo Dio. È liberà di amare senza calcoli. Sa che la benedizione di Dio l’avrebbe coperta, protetta, nutrita, salvata. Gesù loda questa donna perché in lei vede se stesso. Anche Lui dovrà dare al Signore tutto quanto ha per vivere. Tutto il suo corpo, il suo sangue, l’intera sua vita, dal tempio del suo ess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offerta gradita a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3:00Z</dcterms:created>
  <dc:creator>Giancarlo</dc:creator>
  <dc:description/>
  <dc:language>en-US</dc:language>
  <cp:lastModifiedBy>Giancarlo</cp:lastModifiedBy>
  <dcterms:modified xsi:type="dcterms:W3CDTF">2012-08-27T15:33:00Z</dcterms:modified>
  <cp:revision>2</cp:revision>
  <dc:subject/>
  <dc:title/>
</cp:coreProperties>
</file>